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4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1960</wp:posOffset>
            </wp:positionH>
            <wp:positionV relativeFrom="paragraph">
              <wp:posOffset>-161925</wp:posOffset>
            </wp:positionV>
            <wp:extent cx="21621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ertificate Of Depos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NO PENALTY</w:t>
      </w:r>
      <w:r>
        <w:rPr/>
        <w:t xml:space="preserve"> for early withdrawals as long as minimum balance is maintain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is does not include IRA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Name on CD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Owner (s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 E-Mail Address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#____________________________ Amount $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 Requested __________________ months   Certificate Type: IRA__ Shar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s to come from:  Savings ___ Checking ___ Money Market __ Check Enclosed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Date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ndling Instructions for CD Reques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your CD preference by filling in all information requested above. Th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il signed request with copy of valid ID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ighton Federal Credit 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n: New Accou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75 Dodg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ha, NE 68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R-</w:t>
      </w:r>
    </w:p>
    <w:p>
      <w:pPr>
        <w:pStyle w:val="Normal"/>
        <w:rPr/>
      </w:pPr>
      <w:r>
        <w:rPr>
          <w:sz w:val="22"/>
          <w:szCs w:val="22"/>
        </w:rPr>
        <w:t>FAX signed request with copy of valid ID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02)341-62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n: New Accou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OR- </w:t>
      </w:r>
    </w:p>
    <w:p>
      <w:pPr>
        <w:pStyle w:val="Normal"/>
        <w:rPr/>
      </w:pPr>
      <w:r>
        <w:rPr>
          <w:sz w:val="22"/>
          <w:szCs w:val="22"/>
        </w:rPr>
        <w:t>Email scanned and signed request with copy of valid ID to: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newaccts@creightonfederal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You may drop-off</w:t>
      </w:r>
      <w:r>
        <w:rPr>
          <w:sz w:val="22"/>
          <w:szCs w:val="22"/>
        </w:rPr>
        <w:t xml:space="preserve"> your request at any of our convenient lo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be sure that the request is filled out completely. If you have any questions, please call any of our locations for assistance. An application without a valid signature by all owners of the CD will be considered void. Creighton Federal will acknowledge having received the application via phone or email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Employee Initials ______</w:t>
      </w:r>
    </w:p>
    <w:sectPr>
      <w:type w:val="nextPage"/>
      <w:pgSz w:w="12240" w:h="15840"/>
      <w:pgMar w:left="1710" w:right="18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accts@creightonfeder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40:00Z</dcterms:created>
  <dc:creator> </dc:creator>
  <dc:description/>
  <cp:keywords/>
  <dc:language>en-US</dc:language>
  <cp:lastModifiedBy>LaShonda Tuff (19)</cp:lastModifiedBy>
  <cp:lastPrinted>2020-04-21T15:22:00Z</cp:lastPrinted>
  <dcterms:modified xsi:type="dcterms:W3CDTF">2020-04-21T20:25:00Z</dcterms:modified>
  <cp:revision>8</cp:revision>
  <dc:subject/>
  <dc:title>REQUEST for CERTIFICATE of DEPOSIT</dc:title>
</cp:coreProperties>
</file>